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купочной группы ФГУП 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развитию консолидированного электронного архив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усл.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62.01.12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62.0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4 625 584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выполнить Работы и представить Заказчику Акт сдачи-приемки выполненных Работ.  Обеспечивать соответствие результатов Работ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устранение недостатков и дефектов, выявленных при сдаче выполненных Работ, за свой счет в срок не более 10 (десяти) рабочих дней. Нести ответственность за сохранность имущества ФГБУ «Центральный архив», находящегося в месте выполнения Рабо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ровать Заказчику, что полученные по Договору результаты выполненных Работ не нарушают исключительных прав третьих лиц на территори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ул. Маршала Тимошенко, д.2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рок выполнения работ: поэтапное с момента заключения Договора (сроки этапов указаны в Техническом задании, Приложение № 2 к Договору), но не позднее 31.12.2020 г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уется оплатить результат выполненных Работ в течение 15 (пятнадцати) банковских дней с момента подписания Сторонами Акта сдачи-приемки выполненных Работ для каждого из этапов, определенных Техническим заданием, на основании надлежащим образом оформленных и полученных Заказчиком документов (счет, счет-фактура), при условии поступления от ФГБУ «Центральный архив» соответствующих денежных средств на расчетный счет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Работ производится в безналичном порядке в рублях, путем перечисления денежных средств на расчетный счет Исполнител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считается исполнившим свое обязательство по оплате Работ с момента    списания соответствующих денежных средств c его расчетного счет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Договора включает в себя налоги, сборы и другие обязательные платежи, связанные с выполнением Работ, а также транспортные расходы, стоимость материалов, инвентаря, используемых в ходе выполнения Рабо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, указанная в п. 2.1. Договора, является твердой, определяется на весь срок исполнения Договора и не может изменяться в ходе его исполнения, за исключением случаев, установленных Договором и (или) предусмотренных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  </w:t>
      </w:r>
      <w:r>
        <w:rPr/>
        <w:t>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7-13T16:52:00Z</cp:lastPrinted>
  <dcterms:modified xsi:type="dcterms:W3CDTF">2020-10-21T06:33:00Z</dcterms:modified>
  <cp:revision>54</cp:revision>
  <dc:subject/>
  <dc:title>Документация о закупке из единственного источника</dc:title>
</cp:coreProperties>
</file>